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U – STATE IN-HOME SERVICES FUND</w:t>
      </w:r>
    </w:p>
    <w:p>
      <w:pPr>
        <w:pStyle w:val="Base"/>
        <w:rPr/>
      </w:pPr>
      <w:r>
        <w:rPr/>
      </w:r>
    </w:p>
    <w:p>
      <w:pPr>
        <w:pStyle w:val="Section"/>
        <w:rPr/>
      </w:pPr>
      <w:r>
        <w:rPr/>
        <w:t>SECTION .0100 – STATE IN-HOME SERVICES FUND</w:t>
      </w:r>
    </w:p>
    <w:p>
      <w:pPr>
        <w:pStyle w:val="Base"/>
        <w:rPr/>
      </w:pPr>
      <w:r>
        <w:rPr/>
      </w:r>
    </w:p>
    <w:p>
      <w:pPr>
        <w:pStyle w:val="Rule"/>
        <w:rPr/>
      </w:pPr>
      <w:r>
        <w:rPr/>
        <w:t>10A NCAC 06U .0101</w:t>
        <w:tab/>
        <w:t>NATURE AND PURPOSE OF STATE IN</w:t>
        <w:noBreakHyphen/>
        <w:t>HOME SERVICES FUND</w:t>
      </w:r>
    </w:p>
    <w:p>
      <w:pPr>
        <w:pStyle w:val="Paragraph"/>
        <w:rPr/>
      </w:pPr>
      <w:r>
        <w:rPr/>
        <w:t>(a)  The State In</w:t>
        <w:noBreakHyphen/>
        <w:t>Home Services Fund is used for four services provided through county departments of social services for the purpose of enabling people to remain in or return to their own homes.  These services are:  day care services for adults, in</w:t>
        <w:noBreakHyphen/>
        <w:t>home aide services, housing and home improvement services, and preparation and delivery of meals.</w:t>
      </w:r>
    </w:p>
    <w:p>
      <w:pPr>
        <w:pStyle w:val="Paragraph"/>
        <w:rPr/>
      </w:pPr>
      <w:r>
        <w:rPr/>
        <w:t>(b)  The fund is used for increasing state financial participation in the costs of these services.</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December 1, 1991; July 1, 1990;</w:t>
      </w:r>
    </w:p>
    <w:p>
      <w:pPr>
        <w:pStyle w:val="HistoryAfter"/>
        <w:rPr/>
      </w:pPr>
      <w:r>
        <w:rPr/>
        <w:t>Pursuant to G.S. 150B-21.3A, rule is necessary without substantive public interest Eff. September 6, 2016.</w:t>
      </w:r>
    </w:p>
    <w:p>
      <w:pPr>
        <w:pStyle w:val="Rule"/>
        <w:rPr/>
      </w:pPr>
      <w:bookmarkStart w:id="0" w:name="_GoBack"/>
      <w:bookmarkEnd w:id="0"/>
      <w:r>
        <w:rPr/>
        <w:t>10A NCAC 06U .0102</w:t>
        <w:tab/>
        <w:t>DEFINITIONS OF SERVICES</w:t>
      </w:r>
    </w:p>
    <w:p>
      <w:pPr>
        <w:pStyle w:val="Paragraph"/>
        <w:rPr/>
      </w:pPr>
      <w:r>
        <w:rPr/>
        <w:t>Definitions of the four services are the same as the definitions of these services under the Social Services Block Grant (Title XX), codified in 10A NCAC 06U .0900.</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December 1, 1991; July 1, 1983;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U .0103</w:t>
        <w:tab/>
        <w:t>ELIGIBILITY</w:t>
      </w:r>
    </w:p>
    <w:p>
      <w:pPr>
        <w:pStyle w:val="Paragraph"/>
        <w:rPr/>
      </w:pPr>
      <w:r>
        <w:rPr/>
        <w:t>(a)  Eligibility for the four services is based on Social Services Block Grant (Title XX) eligibility criteria codified in 10A NCAC 71Q.</w:t>
      </w:r>
    </w:p>
    <w:p>
      <w:pPr>
        <w:pStyle w:val="Paragraph"/>
        <w:rPr/>
      </w:pPr>
      <w:r>
        <w:rPr/>
        <w:t>(b)  Application for the services is made to the department of social services in any county providing the services.</w:t>
      </w:r>
    </w:p>
    <w:p>
      <w:pPr>
        <w:pStyle w:val="Paragraph"/>
        <w:rPr/>
      </w:pPr>
      <w:r>
        <w:rPr/>
        <w:t>(c)  Eligibility for the services is determined by the county department of social services.</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December 1, 1991; July 1, 1983;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U .0104</w:t>
        <w:tab/>
        <w:t>COST-SHARING</w:t>
      </w:r>
    </w:p>
    <w:p>
      <w:pPr>
        <w:pStyle w:val="Paragraph"/>
        <w:rPr/>
      </w:pPr>
      <w:r>
        <w:rPr/>
        <w:t>Cost-sharing requirements for the following services provided under the State In-Home Services Fund shall be determined in accordance with policies governing service cost-sharing, codified in 10A NCAC 71R, which is incorporated by reference, including subsequent amendments and editions: day care services for adults, in-home aide services, preparation and delivery of meals and housing and home improvement (renovations or repair and furnishing or appliance purchases only).  Copies of these Rules may be obtained from the Office of Administrative Hearings, Post Office Drawer 27447, Raleigh, NC  27611-7447, (919) 733-2678, at a cost of two dollars and fifty cents ($2.50) for up to ten pages and fifteen cents ($.15) for each additional page at the time of adoption of this Rule.</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March 1, 1994; December 1, 1991; July 1, 1990; Jul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U .0105</w:t>
        <w:tab/>
        <w:t>PROGRAM POLICIES AND STANDARDS</w:t>
      </w:r>
    </w:p>
    <w:p>
      <w:pPr>
        <w:pStyle w:val="Paragraph"/>
        <w:rPr/>
      </w:pPr>
      <w:r>
        <w:rPr/>
        <w:t>The four services are provided in accordance with the policies, procedures and standards set out for each of them in 10A NCAC 06R or 06S as applicable, 06X, 06V, 06P, and 06W.</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December 1, 1991; November 1. 1984;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U .0106</w:t>
        <w:tab/>
        <w:t>ALLOCATION</w:t>
      </w:r>
    </w:p>
    <w:p>
      <w:pPr>
        <w:pStyle w:val="Paragraph"/>
        <w:rPr/>
      </w:pPr>
      <w:r>
        <w:rPr/>
        <w:t>Funds will be allocated to county departments of social services on the basis of each county's rate of expenditure for the prior state fiscal year.</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October 1, 2000;</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7:00Z</dcterms:created>
  <dc:creator/>
  <dc:description/>
  <cp:keywords/>
  <dc:language>en-US</dc:language>
  <cp:lastModifiedBy/>
  <dcterms:modified xsi:type="dcterms:W3CDTF">2016-11-04T20:17:00Z</dcterms:modified>
  <cp:revision>1</cp:revision>
  <dc:subject/>
  <dc:title/>
</cp:coreProperties>
</file>